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oroslar İlçesi, Horozlu Mahallesi, 133 ada, 4 parsel ile 188 ada, 1 parsel için 1/1000 ölçekli uygulama i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3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 ile Tarım ve Hayvancı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3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3/2022 tarihli ve E- 54882412-105.04-26768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oroslar İlçesi, Horozlu Mahallesi, 133 ada, 4 parsel ile 188 ada, 1 parsel için 1/1000 ölçekli uygulama imar planı değişikliğine ilişkin Toroslar Belediye Meclisi’nin 04.01.2022 tarihli ve 6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Tarım ve Hayvancı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3-09T08:57:00Z</dcterms:modified>
  <cp:revision>114</cp:revision>
  <dc:subject/>
  <dc:title/>
</cp:coreProperties>
</file>